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848350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70 – Lunedì 6 ottobre 2008.</w:t>
              <w:br/>
            </w:r>
          </w:p>
        </w:tc>
      </w:tr>
      <w:tr>
        <w:trPr>
          <w:trHeight w:val="149" w:hRule="atLeast"/>
        </w:trPr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lo speciale con risorse didattiche gratuite, cliccare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qu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1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29"/>
              <w:gridCol w:w="6097"/>
            </w:tblGrid>
            <w:tr>
              <w:trPr>
                <w:trHeight w:val="2472" w:hRule="atLeast"/>
              </w:trPr>
              <w:tc>
                <w:tcPr>
                  <w:tcW w:w="342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both"/>
                    <w:rPr>
                      <w:sz w:val="4"/>
                      <w:szCs w:val="4"/>
                      <w:u w:val="single"/>
                    </w:rPr>
                  </w:pPr>
                  <w:r>
                    <w:rPr>
                      <w:lang w:val="pt-PT"/>
                    </w:rPr>
                    <w:drawing>
                      <wp:inline distT="0" distB="0" distL="0" distR="0">
                        <wp:extent cx="2087880" cy="151828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" t="-25" r="-1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7880" cy="1518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9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ANNIVERSARI. </w:t>
                  </w:r>
                  <w:r>
                    <w:rPr>
                      <w:rFonts w:eastAsia="Arial Unicode MS"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Quasi dieci anni fa, il 1º gennaio 1999, in Europa è iniziata la terza fase della </w:t>
                  </w:r>
                  <w:hyperlink r:id="rId7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UEM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000000"/>
                      <w:sz w:val="20"/>
                      <w:szCs w:val="20"/>
                    </w:rPr>
                    <w:t>, Unione Economica e Monetaria. In quella data l’</w:t>
                  </w:r>
                  <w:hyperlink r:id="rId8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euro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è divenuto ufficiale nei primi undici paesi della UE, con una politica monetaria unica coordinata dalla </w:t>
                  </w:r>
                  <w:hyperlink r:id="rId9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Banca Centrale Europea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(BCE).  Per celebrare i dieci anni dell’euro è stata coniata </w:t>
                  </w:r>
                  <w:hyperlink r:id="rId10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una moneta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che allude al baratto preistorico. Il bozzetto è stato scelto con un sondaggio. Ma… il plurale italiano di euro qual è? Euro o euri? Le due forme convivono. Una </w:t>
                  </w:r>
                  <w:hyperlink r:id="rId11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sintesi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della questione è contenuta in una pagina di </w:t>
                  </w:r>
                  <w:hyperlink r:id="rId12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Rai Educational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000000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61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28"/>
              <w:gridCol w:w="6098"/>
            </w:tblGrid>
            <w:tr>
              <w:trPr>
                <w:trHeight w:val="2130" w:hRule="atLeast"/>
              </w:trPr>
              <w:tc>
                <w:tcPr>
                  <w:tcW w:w="342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/>
                    <w:drawing>
                      <wp:inline distT="0" distB="0" distL="0" distR="0">
                        <wp:extent cx="2087245" cy="1537335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" t="-24" r="-1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7245" cy="1537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9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PARIGI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. </w:t>
                  </w:r>
                  <w:r>
                    <w:rPr>
                      <w:rStyle w:val="Textonormal1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Si intitola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“Mantegna 1431-1506”</w:t>
                    </w:r>
                  </w:hyperlink>
                  <w:r>
                    <w:rPr>
                      <w:rStyle w:val="Textonormal1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la mostra che riunisce al Louvre fino al 5 gennaio prossimo circa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200 opere</w:t>
                    </w:r>
                  </w:hyperlink>
                  <w:r>
                    <w:rPr>
                      <w:rStyle w:val="Textonormal1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del grande pittore veneto, di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sola di Carturo</w:t>
                    </w:r>
                  </w:hyperlink>
                  <w:r>
                    <w:rPr>
                      <w:rStyle w:val="Textonormal1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, oggi  Piazzola sul Brenta. </w:t>
                  </w: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Giovanni Agosti, uno dei curatori, </w:t>
                  </w:r>
                  <w:hyperlink r:id="rId17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spiega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 perché la mostra segue un ordine</w:t>
                  </w:r>
                  <w:r>
                    <w:rPr>
                      <w:rStyle w:val="Textonormal1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cronologico. È “una sfida non accademica, ma umana: provare a mettere le opere nell’ordine in cui sono state realizzate, per capire qual è il senso dell’esistenza di un uomo vissuto a lungo rispetto agli standard dell’epoca”. La difficoltà, infatti, sta nella datazione delle opere di Mantegna, per esempio il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risto morto</w:t>
                    </w:r>
                  </w:hyperlink>
                  <w:r>
                    <w:rPr>
                      <w:rStyle w:val="Textonormal1"/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1971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5"/>
              <w:gridCol w:w="6341"/>
            </w:tblGrid>
            <w:tr>
              <w:trPr/>
              <w:tc>
                <w:tcPr>
                  <w:tcW w:w="318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34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468" w:hRule="atLeast"/>
              </w:trPr>
              <w:tc>
                <w:tcPr>
                  <w:tcW w:w="318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33575" cy="1543050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9" t="-23" r="-1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3575" cy="1543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4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ROMA. </w:t>
                  </w:r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>“</w:t>
                  </w:r>
                  <w:hyperlink r:id="rId20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Occhio sul Mondo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” è la </w:t>
                  </w:r>
                  <w:r>
                    <w:rPr>
                      <w:rFonts w:eastAsia="Arial Unicode MS"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sezione dedicata alla società, alla cultura e all’arte del Brasile nel terzo </w:t>
                  </w:r>
                  <w:hyperlink r:id="rId21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Festival Internazionale del Film di Roma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, in programma dal 22 al 31 ottobre prossimi. Si è voluta celebrare così </w:t>
                  </w:r>
                  <w:hyperlink r:id="rId22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la stagione d’oro attuale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del cinema brasiliano, tornato in auge come non accadeva dai tempi del “</w:t>
                  </w:r>
                  <w:hyperlink r:id="rId23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Cinema Novo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”. Tra gli invitati a “Occhio sul Mondo” c’è anche </w:t>
                  </w:r>
                  <w:hyperlink r:id="rId24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Caetano Veloso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(a sinistra), cantautore e teorico del </w:t>
                  </w:r>
                  <w:hyperlink r:id="rId25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tropicalismo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, intellettuale </w:t>
                  </w:r>
                  <w:hyperlink r:id="rId26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“in progress”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 Unicode MS" w:cs="Arial" w:ascii="Arial" w:hAnsi="Arial"/>
                      <w:bCs/>
                      <w:color w:val="000000"/>
                      <w:sz w:val="20"/>
                      <w:szCs w:val="20"/>
                    </w:rPr>
                    <w:t>per definizione. I film e i documentari brasiliani al Festival di Roma 2008 sono una ventina, tutti realizzati negli ultimi tre anni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</w:p>
        </w:tc>
      </w:tr>
      <w:tr>
        <w:trPr>
          <w:trHeight w:val="2241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57"/>
              <w:gridCol w:w="6269"/>
            </w:tblGrid>
            <w:tr>
              <w:trPr>
                <w:trHeight w:val="2143" w:hRule="atLeast"/>
              </w:trPr>
              <w:tc>
                <w:tcPr>
                  <w:tcW w:w="325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978660" cy="1653540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9" t="-23" r="-1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8660" cy="1653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  <w:t>ASTRONOMIA.</w:t>
                  </w: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 Una collina nei pressi di </w:t>
                  </w:r>
                  <w:hyperlink r:id="rId28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Calçoene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, nello Stato di Amapá, è stata definita la </w:t>
                  </w:r>
                  <w:hyperlink r:id="rId29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Stonehenge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 del Brasile. Nel 2006 due archeologi notarono in cima a quella collina un insieme di pietre scure, circa un centinaio, disposte secondo un cerchio ideale del diametro di una trentina di metri. I due archeologi sostengono che si tratta dei resti di un </w:t>
                  </w:r>
                  <w:hyperlink r:id="rId30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antico osservatorio astronomico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, simile ad altri osservatori già noti  dell’area caribica. Le ricerche sono in corso e riguardano anche gli abbondanti resti di ceramica locale che sono stati rinvenuti poco lontano.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237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5"/>
              <w:gridCol w:w="6311"/>
            </w:tblGrid>
            <w:tr>
              <w:trPr>
                <w:trHeight w:val="1695" w:hRule="atLeast"/>
              </w:trPr>
              <w:tc>
                <w:tcPr>
                  <w:tcW w:w="321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/>
                    <w:drawing>
                      <wp:inline distT="0" distB="0" distL="0" distR="0">
                        <wp:extent cx="1952625" cy="1438275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8" t="-25" r="-1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2625" cy="1438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11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I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TALIANO PARLATO.  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Ecco la voce di 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Guglielmo Marconi</w:t>
                    </w:r>
                  </w:hyperlink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, registrata nel 1932. È una breve </w:t>
                  </w:r>
                  <w:hyperlink r:id="rId33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dichiarazione rievocativa</w:t>
                    </w:r>
                  </w:hyperlink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“…Fin dal 1895, all'inizio cioè dei miei primi esperimenti, io ebbi la forte intuizione, direi quasi la visione chiara e sicura, che le trasmissioni radiotelegrafiche sarebbero state possibili attraverso le più grandi distanze…” Alla registrazione d’epoca si accede da </w:t>
                  </w:r>
                  <w:hyperlink r:id="rId3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na pagina web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dedicata alle trasmissioni radio internazionali in lingua italiana, ideata e curata da un gruppo di radioamatori</w:t>
                  </w:r>
                  <w:r>
                    <w:rPr>
                      <w:rStyle w:val="Textonormal1"/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</w:p>
        </w:tc>
      </w:tr>
      <w:tr>
        <w:trPr>
          <w:trHeight w:val="2136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59"/>
              <w:gridCol w:w="6267"/>
            </w:tblGrid>
            <w:tr>
              <w:trPr>
                <w:trHeight w:val="2102" w:hRule="atLeast"/>
              </w:trPr>
              <w:tc>
                <w:tcPr>
                  <w:tcW w:w="325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rFonts w:eastAsia="Arial Unicode MS" w:cs="Arial" w:ascii="Arial" w:hAnsi="Arial"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979930" cy="1390650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930" cy="139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Cs w:val="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VICENZA.  </w:t>
                  </w:r>
                  <w:hyperlink r:id="rId36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ndrea Palladio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 (1508-1580), figlio di un mugnaio, divenne il grande architetto che sappiamo. Il </w:t>
                  </w:r>
                  <w:hyperlink r:id="rId37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Canaletto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 si ispirò al suo stile nel dipinto fantastico “</w:t>
                  </w:r>
                  <w:hyperlink r:id="rId38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Capriccio palladiano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” (a sinistra). Per i 500 anni dalla nascita è stata organizzata a Vicenza la mostra “</w:t>
                  </w:r>
                  <w:hyperlink r:id="rId39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Andrea Palladio 500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”, apertasi il 20 settembre a </w:t>
                  </w:r>
                  <w:hyperlink r:id="rId40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Palazzo Barbaran da Porto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. Il sito web della mostra consente la </w:t>
                  </w:r>
                  <w:hyperlink r:id="rId41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visita virtuale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 ad alcuni capolavori palladiani, grazie a un software, gratuito e affidabile, che si può scaricare dal sito</w:t>
                  </w: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</w:rPr>
                    <w:t>. Per iniziare le visite attendere il caricamento del relativo progetto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77777"/>
                <w:sz w:val="20"/>
                <w:szCs w:val="20"/>
              </w:rPr>
              <w:t xml:space="preserve">Estilo </w:t>
            </w:r>
            <w:r>
              <w:rPr>
                <w:rFonts w:cs="Arial" w:ascii="Arial" w:hAnsi="Arial"/>
                <w:b/>
                <w:bCs/>
                <w:i/>
                <w:iCs/>
                <w:color w:val="777777"/>
                <w:sz w:val="20"/>
                <w:szCs w:val="20"/>
              </w:rPr>
              <w:t>Itália</w:t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º 070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. Newsletter quindicinale a cura dell'Ufficio Scolastico del Consolato Generale d'Italia a San Paolo del Brasile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umeri arretrati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ovo.it/estiloitalia/</w:t>
              </w:r>
            </w:hyperlink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624" w:right="851" w:gutter="0" w:header="0" w:top="197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predefinitoparagrafo"/>
    <w:qFormat/>
    <w:rPr/>
  </w:style>
  <w:style w:type="character" w:styleId="Pretonormal1">
    <w:name w:val="pretonormal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Fullpost">
    <w:name w:val="fullpost"/>
    <w:basedOn w:val="Carpredefinitoparagrafo"/>
    <w:qFormat/>
    <w:rPr>
      <w:vanish w:val="false"/>
    </w:rPr>
  </w:style>
  <w:style w:type="character" w:styleId="Testonews">
    <w:name w:val="testo_news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Xtestonotizie1">
    <w:name w:val="xtesto_notizie1"/>
    <w:basedOn w:val="Carpredefinitoparagrafo"/>
    <w:qFormat/>
    <w:rPr>
      <w:rFonts w:ascii="Times New Roman" w:hAnsi="Times New Roman" w:cs="Times New Roman"/>
      <w:color w:val="000000"/>
      <w:sz w:val="23"/>
      <w:szCs w:val="23"/>
    </w:rPr>
  </w:style>
  <w:style w:type="character" w:styleId="Testostandard1">
    <w:name w:val="testo_standard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Textoprincipal1">
    <w:name w:val="textoprincipal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character" w:styleId="Ds191">
    <w:name w:val="ds19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position w:val="0"/>
      <w:sz w:val="15"/>
      <w:sz w:val="15"/>
      <w:szCs w:val="15"/>
      <w:u w:val="none"/>
      <w:vertAlign w:val="baseline"/>
    </w:rPr>
  </w:style>
  <w:style w:type="character" w:styleId="Ds71">
    <w:name w:val="ds71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Ds181">
    <w:name w:val="ds18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Infotitolo1">
    <w:name w:val="infotitolo1"/>
    <w:basedOn w:val="Carpredefinitoparagrafo"/>
    <w:qFormat/>
    <w:rPr>
      <w:rFonts w:ascii="Verdana" w:hAnsi="Verdana" w:cs="Verdana"/>
      <w:b/>
      <w:bCs/>
      <w:color w:val="1E5091"/>
      <w:sz w:val="15"/>
      <w:szCs w:val="15"/>
    </w:rPr>
  </w:style>
  <w:style w:type="character" w:styleId="Vrd13n1">
    <w:name w:val="vrd-13-n1"/>
    <w:basedOn w:val="Carpredefinitoparagrafo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eadline1">
    <w:name w:val="headline1"/>
    <w:basedOn w:val="Carpredefinitoparagrafo"/>
    <w:qFormat/>
    <w:rPr>
      <w:b/>
      <w:bCs/>
      <w:sz w:val="17"/>
      <w:szCs w:val="17"/>
    </w:rPr>
  </w:style>
  <w:style w:type="character" w:styleId="Stilemessaggiodipostaelettronica21">
    <w:name w:val="stilemessaggiodipostaelettronica21"/>
    <w:basedOn w:val="Carpredefinitoparagrafo"/>
    <w:qFormat/>
    <w:rPr>
      <w:rFonts w:ascii="Arial" w:hAnsi="Arial" w:cs="Arial"/>
      <w:color w:val="993366"/>
      <w:sz w:val="20"/>
    </w:rPr>
  </w:style>
  <w:style w:type="character" w:styleId="Textonormal1">
    <w:name w:val="textonormal1"/>
    <w:basedOn w:val="Carpredefinitoparagrafo"/>
    <w:qFormat/>
    <w:rPr>
      <w:rFonts w:ascii="Verdana" w:hAnsi="Verdana" w:cs="Verdana"/>
      <w:sz w:val="17"/>
      <w:szCs w:val="17"/>
    </w:rPr>
  </w:style>
  <w:style w:type="character" w:styleId="Colore1normale1">
    <w:name w:val="colore1normale1"/>
    <w:basedOn w:val="Carpredefinitoparagrafo"/>
    <w:qFormat/>
    <w:rPr>
      <w:color w:val="24466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s3">
    <w:name w:val="ds3"/>
    <w:basedOn w:val="Normal"/>
    <w:qFormat/>
    <w:pPr/>
    <w:rPr/>
  </w:style>
  <w:style w:type="paragraph" w:styleId="Testonormale1">
    <w:name w:val="testonormale"/>
    <w:basedOn w:val="Normal"/>
    <w:qFormat/>
    <w:pPr>
      <w:spacing w:before="60" w:after="60"/>
      <w:ind w:left="60" w:right="60" w:hanging="0"/>
    </w:pPr>
    <w:rPr>
      <w:rFonts w:ascii="Verdana" w:hAnsi="Verdana" w:cs="Verdana"/>
      <w:sz w:val="15"/>
      <w:szCs w:val="15"/>
    </w:rPr>
  </w:style>
  <w:style w:type="paragraph" w:styleId="Sommario1">
    <w:name w:val="sommario1"/>
    <w:basedOn w:val="Normal"/>
    <w:qFormat/>
    <w:pPr>
      <w:spacing w:before="150" w:after="0"/>
    </w:pPr>
    <w:rPr>
      <w:rFonts w:ascii="Verdana" w:hAnsi="Verdana" w:cs="Verdana"/>
      <w:i/>
      <w:iCs/>
      <w:color w:val="000000"/>
      <w:sz w:val="20"/>
      <w:szCs w:val="20"/>
    </w:rPr>
  </w:style>
  <w:style w:type="paragraph" w:styleId="Allineatog">
    <w:name w:val="allineatog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hyperlink" Target="http://www.povo.it/estiloitalia/071130-speciale.doc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t.wikipedia.org/wiki/Unione_Economica_e_Monetaria_dell&apos;Unione_europea" TargetMode="External"/><Relationship Id="rId8" Type="http://schemas.openxmlformats.org/officeDocument/2006/relationships/hyperlink" Target="http://www.ecb.int/bc/euro/html/index.it.html" TargetMode="External"/><Relationship Id="rId9" Type="http://schemas.openxmlformats.org/officeDocument/2006/relationships/hyperlink" Target="http://europa.eu/institutions/financial/ecb/index_it.htm" TargetMode="External"/><Relationship Id="rId10" Type="http://schemas.openxmlformats.org/officeDocument/2006/relationships/hyperlink" Target="http://www.eurodesigncontest.eu/index.cfm?lang=it" TargetMode="External"/><Relationship Id="rId11" Type="http://schemas.openxmlformats.org/officeDocument/2006/relationships/hyperlink" Target="http://www.educational.rai.it/edusearch/accessibile.asp?id=16466&amp;p=59&amp;q=MENO" TargetMode="External"/><Relationship Id="rId12" Type="http://schemas.openxmlformats.org/officeDocument/2006/relationships/hyperlink" Target="http://www.educational.rai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www.ilsole24ore.com/art/SoleOnLine4/Tempo libero e Cultura/2008/09/mantegna.shtml" TargetMode="External"/><Relationship Id="rId15" Type="http://schemas.openxmlformats.org/officeDocument/2006/relationships/hyperlink" Target="http://www.multimedia.ilsole24ore.com/fotogallery/002b33c0-88a1-11dd-a9a5-8a05fd6e0bfb/002b33c0-88a1-11dd-a9a5-8a05fd6e0bfb.shtml" TargetMode="External"/><Relationship Id="rId16" Type="http://schemas.openxmlformats.org/officeDocument/2006/relationships/hyperlink" Target="http://www.magicoveneto.it/Padovano/Piazzola/index.htm" TargetMode="External"/><Relationship Id="rId17" Type="http://schemas.openxmlformats.org/officeDocument/2006/relationships/hyperlink" Target="http://www.multimedia.ilsole24ore.com/media/0163c10e-8bb6-11dd-afca-8531029acbe6/0163c10e-8bb6-11dd-afca-8531029acbe6.shtml" TargetMode="External"/><Relationship Id="rId18" Type="http://schemas.openxmlformats.org/officeDocument/2006/relationships/hyperlink" Target="http://www.dooyoo.it/arte-musei/cristo-morto-andrea-mantegna/519823/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://www.romacinemafest.it/romacinemafest/dettaglio_news.php?idNews=164&amp;lang=it" TargetMode="External"/><Relationship Id="rId21" Type="http://schemas.openxmlformats.org/officeDocument/2006/relationships/hyperlink" Target="http://www.romacinemafest.it/romacinemafest/" TargetMode="External"/><Relationship Id="rId22" Type="http://schemas.openxmlformats.org/officeDocument/2006/relationships/hyperlink" Target="http://afp.google.com/article/ALeqM5jbtx6IhWhAh9ccROIa-SlNxOqjGQ" TargetMode="External"/><Relationship Id="rId23" Type="http://schemas.openxmlformats.org/officeDocument/2006/relationships/hyperlink" Target="http://musibrasil.net/articolo.php?id=51" TargetMode="External"/><Relationship Id="rId24" Type="http://schemas.openxmlformats.org/officeDocument/2006/relationships/hyperlink" Target="http://www.caetanoveloso.com.br/" TargetMode="External"/><Relationship Id="rId25" Type="http://schemas.openxmlformats.org/officeDocument/2006/relationships/hyperlink" Target="http://ferrara.blogolandia.it/2008/07/04/caetano-veloso-e-il-tropicalismo-sotto-le-stelle-di-ferrara/" TargetMode="External"/><Relationship Id="rId26" Type="http://schemas.openxmlformats.org/officeDocument/2006/relationships/hyperlink" Target="http://www.caetanoveloso.com.br/sec_news_view.php?language=pt_BR&amp;id=193&amp;language_id=1" TargetMode="External"/><Relationship Id="rId27" Type="http://schemas.openxmlformats.org/officeDocument/2006/relationships/image" Target="media/image5.jpeg"/><Relationship Id="rId28" Type="http://schemas.openxmlformats.org/officeDocument/2006/relationships/hyperlink" Target="http://pt.wikipedia.org/wiki/Parque_Arqueol&#243;gico_do_Solst&#237;cio" TargetMode="External"/><Relationship Id="rId29" Type="http://schemas.openxmlformats.org/officeDocument/2006/relationships/hyperlink" Target="http://www.lastampa.it/_web/cmstp/tmplrubriche/scienza/grubrica.asp?ID_blog=38&amp;ID_articolo=951&amp;ID_sezione=243&amp;sezione=" TargetMode="External"/><Relationship Id="rId30" Type="http://schemas.openxmlformats.org/officeDocument/2006/relationships/hyperlink" Target="http://arqueoastronomy.blogspot.com/2007/08/caloene-stonehenge-brasileira.html" TargetMode="External"/><Relationship Id="rId31" Type="http://schemas.openxmlformats.org/officeDocument/2006/relationships/image" Target="media/image6.jpeg"/><Relationship Id="rId32" Type="http://schemas.openxmlformats.org/officeDocument/2006/relationships/hyperlink" Target="http://www.fgm.it/site/cont.php?a1=35" TargetMode="External"/><Relationship Id="rId33" Type="http://schemas.openxmlformats.org/officeDocument/2006/relationships/hyperlink" Target="http://www.mclink.it/personal/MC4868/voce/imaradio.htm" TargetMode="External"/><Relationship Id="rId34" Type="http://schemas.openxmlformats.org/officeDocument/2006/relationships/hyperlink" Target="http://www.mclink.it/personal/MC4868/index.htm" TargetMode="External"/><Relationship Id="rId35" Type="http://schemas.openxmlformats.org/officeDocument/2006/relationships/image" Target="media/image7.jpeg"/><Relationship Id="rId36" Type="http://schemas.openxmlformats.org/officeDocument/2006/relationships/hyperlink" Target="http://www.accademiaolimpica.it/4.htm" TargetMode="External"/><Relationship Id="rId37" Type="http://schemas.openxmlformats.org/officeDocument/2006/relationships/hyperlink" Target="http://www.canaletto.it/" TargetMode="External"/><Relationship Id="rId38" Type="http://schemas.openxmlformats.org/officeDocument/2006/relationships/hyperlink" Target="http://www.artsblog.it/post/2176/palladio-500-anni-a-vincenza-la-grande-mostra" TargetMode="External"/><Relationship Id="rId39" Type="http://schemas.openxmlformats.org/officeDocument/2006/relationships/hyperlink" Target="http://www.andreapalladio500.it/" TargetMode="External"/><Relationship Id="rId40" Type="http://schemas.openxmlformats.org/officeDocument/2006/relationships/hyperlink" Target="http://www.cisapalladio.org/veneto/scheda.php?sezione=4&amp;architettura=55&amp;lingua=i" TargetMode="External"/><Relationship Id="rId41" Type="http://schemas.openxmlformats.org/officeDocument/2006/relationships/hyperlink" Target="http://www.internetculturale.it/genera.jsp?id=1032" TargetMode="External"/><Relationship Id="rId42" Type="http://schemas.openxmlformats.org/officeDocument/2006/relationships/hyperlink" Target="http://www.povo.it/estiloitalia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6:30:00Z</dcterms:created>
  <dc:creator>alessandro.dellaira</dc:creator>
  <dc:description/>
  <cp:keywords/>
  <dc:language>en-US</dc:language>
  <cp:lastModifiedBy>Alessandro</cp:lastModifiedBy>
  <cp:lastPrinted>2008-09-01T22:05:00Z</cp:lastPrinted>
  <dcterms:modified xsi:type="dcterms:W3CDTF">2008-10-04T08:28:00Z</dcterms:modified>
  <cp:revision>13</cp:revision>
  <dc:subject/>
  <dc:title> </dc:title>
</cp:coreProperties>
</file>