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83 – Lunedì 27 aprile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472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81200" cy="14097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SCOPERTE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dipinto su tavola riprodotto nell’immagine a sinistra, accanto al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lebre autoritratt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i Leonardo da Vinci, fa parte di una collezione privata e proviene da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erenz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in provincia di Potenza. Certamente non è di mano di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eonard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ma è della sua epoca e si ritiene che possa raffigurarlo. Una novità non da poco, se verrà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fermat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nei prossimi mesi. Per l’occasione il comune di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agli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presso Acerenza,  insieme con il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seo Ideal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edicato a Leonardo, ha organizzato una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str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con quaranta opere, tra dipinti, sculture e incisioni, in cui compare il volto del genio di Vinc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33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981200" cy="155257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TESORI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>Il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lluce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era un piroscafo a ruote napoletano, lungo circa cinquanta metri. Affondò il 17 giugno 1841, in circostanze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co chiare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, a poche miglia da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rto Azzurr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nell’Isola d’Elba. Trasportava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 tesor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. Il relitto è adagiato a 103 metri di profondità. Alcuni preziosi, trafugati nel 2000 e messi all’asta a Londra, sono stati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cuperati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e restituiti all’Italia. A sinistra, un paio di orecchini di smeraldi. Da due anni la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rina Militare Italiana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è impegnata nel recupero del carico. Le campagne subacquee del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2007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e del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2008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hanno dato buoni risultat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9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5"/>
              <w:gridCol w:w="6241"/>
            </w:tblGrid>
            <w:tr>
              <w:trPr/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81200" cy="149542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COSTUME.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Nel dicembre scorso “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Repubblica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” ha bandito il concorso “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l mio desktop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”, che ha fatto registrare un successo molto superiore alle attese. ll giornale ha invitato i lettori a inviare l’immagine scelta da ciascuno come sfondo per il desktop del personal computer o del portatile. Il materiale affluito, e che continua ad affluire, è così interessante che Umberto Eco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o ha recensit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. La galleria completa dei desktop e il testo di Eco sono disponibili nel sito web del quotidian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42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43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lang w:val="pt-PT"/>
                    </w:rPr>
                    <w:drawing>
                      <wp:inline distT="0" distB="0" distL="0" distR="0">
                        <wp:extent cx="1980565" cy="136969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136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AN PAOLO 1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“Mas a guerra, meu filho, è muito triste”. Anche così Miguel Garofalo, ex combattente della FEB,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orça Expedicionária Brasileir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in Italia, ha ricordato i giorni della Liberazione in un dibattito seguito dall’anteprima in Brasile del film “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racolo a Sant’Ann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 di Spike Lee. La celebrazione del 25 aprile è stata organizzata dal Circolo Toscano e dal Comites di San Paolo. Storia, fiction, testimoni oculari, confronto di idee. Un’ottima occasione per riflettere. Più che “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pere per aver vist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, la Storia è “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pere per aver capit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18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1695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79930" cy="132969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329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SAN PAOLO 2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21 aprile, festa di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iradente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l tenore italiano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drea Bocel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ha tenuto un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cer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gratuito nel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rque da Independênc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accompagnato dall’orchestra sinfonica del Paraná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. Lo hanno affiancato, tra gli altri, Toquinho e Ivete Sangalo. Venticinquemila gli spettatori, nonostante il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reddo e la pioggia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. Bocelli ha presentato un repertorio ispirato al suo ultimo CD, “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cant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”, integrato da arie di opere liriche e da motivi italiani famosi, come ‘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Marechiare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’ e ‘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 amore così grande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’, diffusi dai grandi tenori del passato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83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  <w:gridCol w:w="6238"/>
            </w:tblGrid>
            <w:tr>
              <w:trPr>
                <w:trHeight w:val="2317" w:hRule="atLeast"/>
              </w:trPr>
              <w:tc>
                <w:tcPr>
                  <w:tcW w:w="328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79295" cy="137668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7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ROM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anca d’Ita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la cui sede storica è a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lazzo Koch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 Via Nazionale, ha aperto le porte al pubblico in occasione delle 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iornate del FA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Fondo per l’Ambiente Italiano. L’edificio fu inaugurato nel 1888. Lo scalone d’onore, le sale con gli arredi d’epoca, le molte opere d’arte che vi sono esposte, trasmettono al visitatore 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che solo virtu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un senso di austerità e nello stesso tempo di coerenza. A sinistra, il Salone dorato, riservato alle riunioni importanti, con gli stipiti delle porte in marmo arabescato e il pavimento in marmo giall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83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estojustify1">
    <w:name w:val="testojustify1"/>
    <w:basedOn w:val="Normal"/>
    <w:qFormat/>
    <w:pPr>
      <w:spacing w:before="30" w:after="30"/>
      <w:ind w:left="30" w:hanging="0"/>
      <w:jc w:val="both"/>
    </w:pPr>
    <w:rPr>
      <w:rFonts w:ascii="Verdana" w:hAnsi="Verdana" w:cs="Verdana"/>
    </w:rPr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t.wikipedia.org/wiki/Autoritratto_(Leonardo)" TargetMode="External"/><Relationship Id="rId8" Type="http://schemas.openxmlformats.org/officeDocument/2006/relationships/hyperlink" Target="http://it.wikipedia.org/wiki/Acerenza" TargetMode="External"/><Relationship Id="rId9" Type="http://schemas.openxmlformats.org/officeDocument/2006/relationships/hyperlink" Target="http://www.museoscienza.org/leonardo/" TargetMode="External"/><Relationship Id="rId10" Type="http://schemas.openxmlformats.org/officeDocument/2006/relationships/hyperlink" Target="http://www.youtube.com/watch?v=xsG37tLMhOA&amp;feature=related" TargetMode="External"/><Relationship Id="rId11" Type="http://schemas.openxmlformats.org/officeDocument/2006/relationships/hyperlink" Target="http://www.comune.vagliobasilicata.pz.it/" TargetMode="External"/><Relationship Id="rId12" Type="http://schemas.openxmlformats.org/officeDocument/2006/relationships/hyperlink" Target="http://www.museoleonardo.it/italiano/start.html" TargetMode="External"/><Relationship Id="rId13" Type="http://schemas.openxmlformats.org/officeDocument/2006/relationships/hyperlink" Target="http://www.artepress.it/template.jsp?pagina=apNotizia&amp;newId=4548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intoscana.it/intoscana/informarsi/news.jsp?id_categoria=1210&amp;id_sottocategoria=1211&amp;id=91212&amp;language=it" TargetMode="External"/><Relationship Id="rId16" Type="http://schemas.openxmlformats.org/officeDocument/2006/relationships/hyperlink" Target="http://www.hdsitalia.com/Polluce_testi_cartella/storia_ Polluce_rtf.rtf" TargetMode="External"/><Relationship Id="rId17" Type="http://schemas.openxmlformats.org/officeDocument/2006/relationships/hyperlink" Target="http://www.virtualelba.it/elba/porto-azzurro/index.htm" TargetMode="External"/><Relationship Id="rId18" Type="http://schemas.openxmlformats.org/officeDocument/2006/relationships/hyperlink" Target="http://www.sullacrestadellonda.it/subacquea/relittopolluce.htm" TargetMode="External"/><Relationship Id="rId19" Type="http://schemas.openxmlformats.org/officeDocument/2006/relationships/hyperlink" Target="http://archiviostorico.corriere.it/2007/maggio/27/Leggende_gioielli_truffe_ultimo_mistero_co_9_070527049.shtml" TargetMode="External"/><Relationship Id="rId20" Type="http://schemas.openxmlformats.org/officeDocument/2006/relationships/hyperlink" Target="http://www.marina.difesa.it/" TargetMode="External"/><Relationship Id="rId21" Type="http://schemas.openxmlformats.org/officeDocument/2006/relationships/hyperlink" Target="http://www.marina.difesa.it/diario/2007/elba/index.asp" TargetMode="External"/><Relationship Id="rId22" Type="http://schemas.openxmlformats.org/officeDocument/2006/relationships/hyperlink" Target="http://www.marina.difesa.it/diario/2008/elba/index.asp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www.repubblica.it/" TargetMode="External"/><Relationship Id="rId25" Type="http://schemas.openxmlformats.org/officeDocument/2006/relationships/hyperlink" Target="http://www.repubblica.it/speciale/2009/mio-desktop/" TargetMode="External"/><Relationship Id="rId26" Type="http://schemas.openxmlformats.org/officeDocument/2006/relationships/hyperlink" Target="http://www.repubblica.it/2009/04/sezioni/spettacoli_e_cultura/desktop-art/desktop-eco/desktop-eco.html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it.wikipedia.org/wiki/For&#231;a_Expedicion&#225;ria_Brasileira" TargetMode="External"/><Relationship Id="rId29" Type="http://schemas.openxmlformats.org/officeDocument/2006/relationships/hyperlink" Target="http://www.mymovies.it/dizionario/recensione.asp?id=49539" TargetMode="External"/><Relationship Id="rId30" Type="http://schemas.openxmlformats.org/officeDocument/2006/relationships/hyperlink" Target="http://www.federico2.it/joomla/index.php?option=com_content&amp;task=view&amp;id=824&amp;Itemid=9" TargetMode="External"/><Relationship Id="rId31" Type="http://schemas.openxmlformats.org/officeDocument/2006/relationships/hyperlink" Target="http://www.liceoquadri.it/metodo/storia.pdf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educacao.uol.com.br/biografias/ult1789u137.jhtm" TargetMode="External"/><Relationship Id="rId34" Type="http://schemas.openxmlformats.org/officeDocument/2006/relationships/hyperlink" Target="http://www.andreabocelli.com/" TargetMode="External"/><Relationship Id="rId35" Type="http://schemas.openxmlformats.org/officeDocument/2006/relationships/hyperlink" Target="http://g1.globo.com/Noticias/PopArte/0,,MUL1093440-7084,00-ANDREA+BOCELLI+REUNE+MIL+PESSOAS+EM+SHOW+GRATUITO+EM+SP.html" TargetMode="External"/><Relationship Id="rId36" Type="http://schemas.openxmlformats.org/officeDocument/2006/relationships/hyperlink" Target="http://www.sampa.art.br/parques/independencia/" TargetMode="External"/><Relationship Id="rId37" Type="http://schemas.openxmlformats.org/officeDocument/2006/relationships/hyperlink" Target="http://www.estadao.com.br/noticias/arteelazer,andrea-bocelli-canta-para-multidao-apesar-da-chuva,358333,0.htm" TargetMode="External"/><Relationship Id="rId38" Type="http://schemas.openxmlformats.org/officeDocument/2006/relationships/hyperlink" Target="http://www.youtube.com/watch?v=GuMzQOuwxpo" TargetMode="External"/><Relationship Id="rId39" Type="http://schemas.openxmlformats.org/officeDocument/2006/relationships/hyperlink" Target="http://www.youtube.com/watch?v=mjZvVRCxJYM" TargetMode="External"/><Relationship Id="rId40" Type="http://schemas.openxmlformats.org/officeDocument/2006/relationships/hyperlink" Target="http://www.youtube.com/watch?v=pdsnkZDSg9U" TargetMode="External"/><Relationship Id="rId41" Type="http://schemas.openxmlformats.org/officeDocument/2006/relationships/image" Target="media/image7.jpeg"/><Relationship Id="rId42" Type="http://schemas.openxmlformats.org/officeDocument/2006/relationships/hyperlink" Target="http://www.bancaditalia.it/" TargetMode="External"/><Relationship Id="rId43" Type="http://schemas.openxmlformats.org/officeDocument/2006/relationships/hyperlink" Target="http://www.bancaditalia.it/media/fotogallery/museomoneta/ac_filiali/palazzoKoch1" TargetMode="External"/><Relationship Id="rId44" Type="http://schemas.openxmlformats.org/officeDocument/2006/relationships/hyperlink" Target="http://www.romasette.it/modules/news/article.php?storyid=4627" TargetMode="External"/><Relationship Id="rId45" Type="http://schemas.openxmlformats.org/officeDocument/2006/relationships/hyperlink" Target="http://www.repubblica.it/2006/08/gallerie/spettacoliecultura/palazzo-koch/1.html" TargetMode="External"/><Relationship Id="rId46" Type="http://schemas.openxmlformats.org/officeDocument/2006/relationships/hyperlink" Target="http://www.povo.it/estiloitalia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9:36:00Z</dcterms:created>
  <dc:creator>alessandro.dellaira</dc:creator>
  <dc:description/>
  <cp:keywords/>
  <dc:language>en-US</dc:language>
  <cp:lastModifiedBy>Alessandro</cp:lastModifiedBy>
  <cp:lastPrinted>2009-02-27T04:17:00Z</cp:lastPrinted>
  <dcterms:modified xsi:type="dcterms:W3CDTF">2009-04-27T10:42:00Z</dcterms:modified>
  <cp:revision>5</cp:revision>
  <dc:subject/>
  <dc:title> </dc:title>
</cp:coreProperties>
</file>